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-779145</wp:posOffset>
                </wp:positionV>
                <wp:extent cx="252222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6pt;mso-wrap-distance-left:9.05pt;mso-wrap-distance-right:9.05pt;mso-wrap-distance-top:0pt;mso-wrap-distance-bottom:0pt;margin-top:-61.3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89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Nomination Form for the Keith Fletcher Access to HE Memorial Prize 2019-20 in the catego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‘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Outstanding Academic Achievement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ine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a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urse 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 Na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ccess to HE Diploma Titl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on Cours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orting evidence for nomination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Supporting statement from Access centre (please provide enough detail and explanation to enable panel of judges to assess the nomination – wherever possible please include evidence of academic work - this can be in a variety of formats as outlined in the guidance for the Access Learner Prizes) 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List any appended evidence (e.g. attached e-files, photocopies, photos of work, other evidence etc.) Please note only a </w:t>
            </w:r>
            <w:r>
              <w:rPr>
                <w:rFonts w:cs="Arial" w:ascii="Arial" w:hAnsi="Arial"/>
                <w:b/>
                <w:sz w:val="22"/>
              </w:rPr>
              <w:t>maximum of 3</w:t>
            </w:r>
            <w:r>
              <w:rPr>
                <w:rFonts w:cs="Arial" w:ascii="Arial" w:hAnsi="Arial"/>
                <w:sz w:val="22"/>
              </w:rPr>
              <w:t xml:space="preserve"> examples can be accepted and all work must be </w:t>
            </w:r>
            <w:r>
              <w:rPr>
                <w:rFonts w:cs="Arial" w:ascii="Arial" w:hAnsi="Arial"/>
                <w:b/>
                <w:sz w:val="22"/>
              </w:rPr>
              <w:t>anonymised</w:t>
            </w:r>
            <w:r>
              <w:rPr>
                <w:rFonts w:cs="Arial" w:ascii="Arial" w:hAnsi="Arial"/>
                <w:sz w:val="22"/>
              </w:rPr>
              <w:t xml:space="preserve"> see guidance note 2.1.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at centre authorised to nominate this studen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Nam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  <w:r>
              <w:rPr>
                <w:rFonts w:cs="Arial" w:ascii="Arial" w:hAnsi="Arial"/>
                <w:sz w:val="22"/>
              </w:rPr>
              <w:t xml:space="preserve"> (or attach email to verif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details of person above – tel. &amp; email pleas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915</wp:posOffset>
                </wp:positionH>
                <wp:positionV relativeFrom="paragraph">
                  <wp:posOffset>-779145</wp:posOffset>
                </wp:positionV>
                <wp:extent cx="2522220" cy="965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6pt;mso-wrap-distance-left:9.05pt;mso-wrap-distance-right:9.05pt;mso-wrap-distance-top:0pt;mso-wrap-distance-bottom:0pt;margin-top:-61.35pt;mso-position-vertical-relative:text;margin-left:-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87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89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Nomination Form for the Keith Fletcher Access to HE Memorial Prize 2019-20 in the catego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‘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Outstanding Commitment to Study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e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a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 Na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ccess to HE Diploma Titl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on Cours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Supporting statement from Access centre (please provide enough detail and explanation to enable panel of judges to assess the nomination please see guidance for Access Learner Prizes) 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upporting Statement from the nominated Student (can be attached separatel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at centre authorised to nominate this studen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  <w:r>
              <w:rPr>
                <w:rFonts w:cs="Arial" w:ascii="Arial" w:hAnsi="Arial"/>
                <w:sz w:val="22"/>
              </w:rPr>
              <w:t xml:space="preserve"> (or attach email to verif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details of person above – tel. &amp; email pleas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97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5:00Z</dcterms:created>
  <dc:creator>David Gittins</dc:creator>
  <dc:description/>
  <cp:keywords/>
  <dc:language>en-US</dc:language>
  <cp:lastModifiedBy>Jessica Hollings-Tennant</cp:lastModifiedBy>
  <cp:lastPrinted>2013-06-19T11:24:00Z</cp:lastPrinted>
  <dcterms:modified xsi:type="dcterms:W3CDTF">2020-10-19T10:15:00Z</dcterms:modified>
  <cp:revision>2</cp:revision>
  <dc:subject/>
  <dc:title>OCNSER Access to HE Prizes for Students for 2008-09</dc:title>
</cp:coreProperties>
</file>